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传媒剧国产剧情</w:t>
      </w:r>
      <w:r>
        <w:rPr>
          <w:sz w:val="48"/>
          <w:szCs w:val="48"/>
        </w:rPr>
        <w:t xml:space="preserve">MV - </w:t>
      </w:r>
      <w:r>
        <w:rPr>
          <w:sz w:val="48"/>
          <w:szCs w:val="48"/>
        </w:rPr>
        <w:t>火爆网络的逆袭之王一部让人沉迷的国产剧情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爆网络的《逆袭之王》：一部让人沉迷的国产剧情</w:t>
      </w:r>
      <w:r>
        <w:rPr>
          <w:sz w:val="32"/>
          <w:szCs w:val="32"/>
        </w:rPr>
        <w:t>MV&lt;/p&gt;&lt;p&gt;&lt;img src="/static-img/RahHEa9nazGWFtzHjPy6COpzLzYswAGoC1_ouuF-q8rpT2NTpLfiEy3wy1yIoDqN.png"&gt;&lt;/p&gt;&lt;p&gt;</w:t>
      </w:r>
      <w:r>
        <w:rPr>
          <w:sz w:val="32"/>
          <w:szCs w:val="32"/>
        </w:rPr>
        <w:t>在这个信息爆炸的时代，视频内容呈现了前所未有的多样性和丰富性。特别是随着短视频平台如抖音、快手等的兴起，用户对高质量、高趣味性的视频内容有了更高的要求。在这样的背景下，一些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凭借其独特风格和精彩的情节，不断吸引着广大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王》，正是一部深受欢迎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部作品由麻婆传媒出品，是一部以励志为主题，以职业篮球运动员为背景，讲述了一位普通青年如何通过不懈努力，最终成为篮球界巨星的故事。该作品通过精心策划和制作，将每一个细节都做得游刃有余，从角色设定到剧情走向，再到视觉效果，都体现出了麻婆传媒在制作方面无与伦比的专业水平。</w:t>
      </w:r>
      <w:r>
        <w:rPr>
          <w:sz w:val="32"/>
          <w:szCs w:val="32"/>
        </w:rPr>
        <w:t>&lt;/p&gt;&lt;p&gt;&lt;img src="/static-img/NP0g7yjdDUhODva9ocVFj-pzLzYswAGoC1_ouuF-q8rpT2NTpLfiEy3wy1yIoDqN.png"&gt;&lt;/p&gt;&lt;p&gt;</w:t>
      </w:r>
      <w:r>
        <w:rPr>
          <w:sz w:val="32"/>
          <w:szCs w:val="32"/>
        </w:rPr>
        <w:t>首先，《逆袭之王》的角色设计既真实又鲜活。主角从一个默默无闻的小镇少年成长为篮球界中的顶尖选手，每一步都充满了挑战，每个决定都带来了转折点。观众可以感受到主角的心路历程，与他同甘共苦，这种贴近生活的情感表达，让人忍不住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作中的剧情紧张刺激，又充满悬念，使得观众难以脱身。一场场激烈对决、一段段令人泪流满面的人生挫折，这一切都是为了展现出“逆”字头背后的坚韧精神。而这，也正是为什么《逆袭之王》能够在互联网上持续热播，并且迅速积累了大量忠实粉丝。</w:t>
      </w:r>
      <w:r>
        <w:rPr>
          <w:sz w:val="32"/>
          <w:szCs w:val="32"/>
        </w:rPr>
        <w:t>&lt;/p&gt;&lt;p&gt;&lt;img src="/static-img/WDH0Rf0EIjQ2HrEs_gGqM-pzLzYswAGoC1_ouuF-q8rpT2NTpLfiEy3wy1yIoDqN.jpg"&gt;&lt;/p&gt;&lt;p&gt;</w:t>
      </w:r>
      <w:r>
        <w:rPr>
          <w:sz w:val="32"/>
          <w:szCs w:val="32"/>
        </w:rPr>
        <w:t>最后，视听效果也是该作品的一大亮点。从色彩搭配到音乐选择，再到镜头切换，每一次视觉冲击都是精心设计出来的一部分。这使得整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看起来既现代又时尚，有着很强的手法表现力，让人眼前一亮，同时也增添了一份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逆袭之王》是一款结合了文学、艺术与技术三者的完美融合，它不仅仅是一个简单的动画短片，更是一个展示中国当代文化魅力的窗口。不论你是爱好者还是行业内行家，都能从中找到自己喜欢的地方，为此而欣赏。此类优秀作品，也正是推动中国影视产业不断进步发展的一个重要动力源泉。</w:t>
      </w:r>
      <w:r>
        <w:rPr>
          <w:sz w:val="32"/>
          <w:szCs w:val="32"/>
        </w:rPr>
        <w:t>&lt;/p&gt;&lt;p&gt;&lt;img src="/static-img/TMx3F3IeeQBGWzIN_UbI9upzLzYswAGoC1_ouuF-q8rpT2NTpLfiEy3wy1yIoDqN.jpg"&gt;&lt;/p&gt;&lt;p&gt;&lt;a href = "/doc/622434-</w:t>
      </w:r>
      <w:r>
        <w:rPr>
          <w:sz w:val="32"/>
          <w:szCs w:val="32"/>
        </w:rPr>
        <w:t>麻婆传媒剧国产剧情</w:t>
      </w:r>
      <w:r>
        <w:rPr>
          <w:sz w:val="32"/>
          <w:szCs w:val="32"/>
        </w:rPr>
        <w:t xml:space="preserve">MV - </w:t>
      </w:r>
      <w:r>
        <w:rPr>
          <w:sz w:val="32"/>
          <w:szCs w:val="32"/>
        </w:rPr>
        <w:t>火爆网络的逆袭之王一部让人沉迷的国产剧情</w:t>
      </w:r>
      <w:r>
        <w:rPr>
          <w:sz w:val="32"/>
          <w:szCs w:val="32"/>
        </w:rPr>
        <w:t>MV.doc" rel="alternate" download="622434-</w:t>
      </w:r>
      <w:r>
        <w:rPr>
          <w:sz w:val="32"/>
          <w:szCs w:val="32"/>
        </w:rPr>
        <w:t>麻婆传媒剧国产剧情</w:t>
      </w:r>
      <w:r>
        <w:rPr>
          <w:sz w:val="32"/>
          <w:szCs w:val="32"/>
        </w:rPr>
        <w:t xml:space="preserve">MV - </w:t>
      </w:r>
      <w:r>
        <w:rPr>
          <w:sz w:val="32"/>
          <w:szCs w:val="32"/>
        </w:rPr>
        <w:t>火爆网络的逆袭之王一部让人沉迷的国产剧情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